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4"/>
        <w:gridCol w:w="1542"/>
        <w:gridCol w:w="1329"/>
        <w:gridCol w:w="1329"/>
        <w:gridCol w:w="8348"/>
        <w:gridCol w:w="8348"/>
        <w:gridCol w:w="1138"/>
      </w:tblGrid>
      <w:tr>
        <w:trPr>
          <w:trHeight w:val="709" w:hRule="atLeast"/>
        </w:trPr>
        <w:tc>
          <w:tcPr>
            <w:tcW w:w="2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tandard</w:t>
            </w:r>
            <w:r>
              <w:rPr>
                <w:rFonts w:cs="Calibri"/>
                <w:sz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 xml:space="preserve">Assessment: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Quiz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Unit Test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Project     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Lab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None</w:t>
            </w:r>
          </w:p>
        </w:tc>
      </w:tr>
      <w:tr>
        <w:trPr>
          <w:trHeight w:val="8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-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67640</wp:posOffset>
                  </wp:positionV>
                  <wp:extent cx="133985" cy="131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Calibri"/>
                <w:b/>
                <w:sz w:val="12"/>
              </w:rPr>
              <w:t>Learning Targ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Calibri"/>
                <w:b/>
                <w:sz w:val="12"/>
              </w:rPr>
              <w:t>Success Criteri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  <w:r>
              <w:rPr>
                <w:rFonts w:cs="Calibri"/>
                <w:b/>
                <w:sz w:val="12"/>
              </w:rPr>
              <w:t>Success Criteria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ation of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</w:rPr>
              <w:t>(5 mi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I D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id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WE DO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’ALL DO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ependent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OU 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6"/>
              </w:rPr>
              <w:t>(5 min)</w:t>
            </w:r>
          </w:p>
        </w:tc>
      </w:tr>
      <w:tr>
        <w:trPr>
          <w:trHeight w:val="1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595959"/>
                <w:sz w:val="12"/>
                <w:szCs w:val="18"/>
              </w:rPr>
            </w:pPr>
            <w:r>
              <w:rPr>
                <w:rFonts w:cs="Calibri"/>
                <w:b/>
                <w:color w:val="595959"/>
                <w:sz w:val="1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o N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Quick Writ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otice/Won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umber Tal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ngaging V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Open-Ended Ques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 Alou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Visu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emonst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Analogies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orked Examp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Mnemonic Devices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ocratic Seminar 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ll/Respon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obing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aphic Organiz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Whiteboard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igsaw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scussions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pert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t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reate Visu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allery Walk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ritten Respons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Portfo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esen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nvas Assig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hoice Bo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Independent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rtfol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it Ti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3-2-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arking Lo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ournaling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Mon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5090</wp:posOffset>
                  </wp:positionV>
                  <wp:extent cx="133985" cy="13144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75" w:hanging="360"/>
              <w:rPr/>
            </w:pPr>
            <w:r>
              <w:rPr>
                <w:rFonts w:cs="Calibri"/>
                <w:b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Helvetica" w:cs="Helvetica" w:ascii="Helvetica" w:hAnsi="Helvetica"/>
                <w:color w:val="2D3B45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Helvetica" w:ascii="Helvetica" w:hAnsi="Helvetica"/>
                <w:color w:val="2D3B45"/>
                <w:sz w:val="16"/>
                <w:szCs w:val="16"/>
                <w:vertAlign w:val="subscript"/>
              </w:rPr>
              <w:t>Construct explanations for energy transformations within a sys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Properties of Matter: StudyJams! Science | Scholasti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verall: Elements and compounds are used to make a car or rocket operate. Unit: Na+ and Clbehave very differently and have different physical and chemical properties as elements than as a compound (NaCl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/>
              <w:t>Overall: Elements and compounds are used to make a car or rocket operate. Unit: Na+ and Clbehave very differently and have different physical and chemical properties as elements than as a compound (NaCl)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https://gavirtual.instructure.com/courses/32492/pages/pom-classification-of-matter-lesson?module_item_id=1590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https://www.monroecti.org/cms/lib07/PA03000492/Centricity/Domain/37/Properties%20of%20Matter%20Presentatio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https://gavirtual.instructure.com/courses/32492/pages/pom-classification-of-matter-lesson?module_item_id=1590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https://www.monroecti.org/cms/lib07/PA03000492/Centricity/Domain/37/Properties%20of%20Matter%20Presentatio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hat is matter?</w:t>
            </w:r>
          </w:p>
        </w:tc>
      </w:tr>
      <w:tr>
        <w:trPr>
          <w:trHeight w:val="97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ues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33985" cy="131445"/>
                  <wp:effectExtent l="0" t="0" r="0" b="0"/>
                  <wp:wrapNone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375" w:hanging="36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eastAsia="Helvetica" w:cs="Helvetica" w:ascii="Helvetica" w:hAnsi="Helvetica"/>
                <w:color w:val="2D3B45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color w:val="2D3B45"/>
                <w:sz w:val="16"/>
                <w:szCs w:val="16"/>
              </w:rPr>
              <w:t>Construct explanations for energy transformations within a sys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Solids, Liquids, Gases: StudyJams! Science | Scholastic.com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verallCars and rockets require chemicals in constructing and in running. They require physics principles to move, and they cause waves through their motio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verallCars and rockets require chemicals in constructing and in running. They require physics principles to move, and they cause waves through their motion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alibri"/>
                  <w:sz w:val="16"/>
                  <w:szCs w:val="16"/>
                </w:rPr>
                <w:t>https://gavirtual.instructure.com/courses/32492/pages/pom-classification-of-matter-lesson?module_item_id=1590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alibri"/>
                  <w:sz w:val="16"/>
                  <w:szCs w:val="16"/>
                </w:rPr>
                <w:t>https://www.monroecti.org/cms/lib07/PA03000492/Centricity/Domain/37/Properties%20of%20Matter%20Presentatio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alibri"/>
                  <w:sz w:val="16"/>
                  <w:szCs w:val="16"/>
                </w:rPr>
                <w:t>https://gavirtual.instructure.com/courses/32492/pages/pom-classification-of-matter-lesson?module_item_id=1590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Calibri"/>
                  <w:sz w:val="16"/>
                  <w:szCs w:val="16"/>
                </w:rPr>
                <w:t>https://www.monroecti.org/cms/lib07/PA03000492/Centricity/Domain/37/Properties%20of%20Matter%20Presentatio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at are the properties of matter?</w:t>
            </w:r>
          </w:p>
        </w:tc>
      </w:tr>
      <w:tr>
        <w:trPr>
          <w:trHeight w:val="1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0"/>
              </w:rPr>
              <w:t>Wednes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80645</wp:posOffset>
                  </wp:positionV>
                  <wp:extent cx="133985" cy="131445"/>
                  <wp:effectExtent l="0" t="0" r="0" b="0"/>
                  <wp:wrapNone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375" w:hanging="36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eastAsia="Helvetica" w:cs="Helvetica" w:ascii="Helvetica" w:hAnsi="Helvetica"/>
                <w:color w:val="2D3B45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color w:val="2D3B45"/>
                <w:sz w:val="16"/>
                <w:szCs w:val="16"/>
              </w:rPr>
              <w:t>Construct explanations for energy transformations within a sys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Changes of Matter: StudyJams! Science | Scholastic.com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ies of Matter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ies of Mat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hurs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133985" cy="131445"/>
                  <wp:effectExtent l="0" t="0" r="0" b="0"/>
                  <wp:wrapNone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375" w:hanging="360"/>
              <w:rPr>
                <w:rFonts w:ascii="Helvetica" w:hAnsi="Helvetica" w:cs="Helvetica"/>
                <w:color w:val="2D3B45"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eastAsia="Helvetica" w:cs="Helvetica" w:ascii="Helvetica" w:hAnsi="Helvetica"/>
                <w:color w:val="2D3B45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color w:val="2D3B45"/>
                <w:sz w:val="16"/>
                <w:szCs w:val="16"/>
              </w:rPr>
              <w:t>Construct explanations for energy transformations within a system</w:t>
            </w:r>
            <w:r>
              <w:rPr>
                <w:rFonts w:cs="Helvetica" w:ascii="Helvetica" w:hAnsi="Helvetica"/>
                <w:color w:val="2D3B4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ies of Matter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ies of Mat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Fri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6355</wp:posOffset>
                  </wp:positionV>
                  <wp:extent cx="133985" cy="131445"/>
                  <wp:effectExtent l="0" t="0" r="0" b="0"/>
                  <wp:wrapNone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Properties of Matter: StudyJams! Science | Scholasti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verall: Elements and compounds are used to make a car or rocket operate. Unit: Na+ and Clbehave very differently and have different physical and chemical properties as elements than as a compound (NaCl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verall: Elements and compounds are used to make a car or rocket operate. Unit: Na+ and Clbehave very differently and have different physical and chemical properties as elements than as a compound (NaCl)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Calibri"/>
                  <w:sz w:val="16"/>
                  <w:szCs w:val="16"/>
                </w:rPr>
                <w:t>https://gavirtual.instructure.com/courses/32492/pages/pom-classification-of-matter-lesson?module_item_id=1590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Calibri"/>
                  <w:sz w:val="16"/>
                  <w:szCs w:val="16"/>
                </w:rPr>
                <w:t>https://www.monroecti.org/cms/lib07/PA03000492/Centricity/Domain/37/Properties%20of%20Matter%20Presentatio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Calibri"/>
                  <w:sz w:val="16"/>
                  <w:szCs w:val="16"/>
                </w:rPr>
                <w:t>https://gavirtual.instructure.com/courses/32492/pages/pom-classification-of-matter-lesson?module_item_id=1590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Calibri"/>
                  <w:sz w:val="16"/>
                  <w:szCs w:val="16"/>
                </w:rPr>
                <w:t>https://www.monroecti.org/cms/lib07/PA03000492/Centricity/Domain/37/Properties%20of%20Matter%20Presentatio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  <w:t>*key literacy strategies</w:t>
      </w:r>
    </w:p>
    <w:p>
      <w:pPr>
        <w:pStyle w:val="Normal"/>
        <w:spacing w:before="0" w:after="160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36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0</wp:posOffset>
          </wp:positionH>
          <wp:positionV relativeFrom="paragraph">
            <wp:posOffset>-158750</wp:posOffset>
          </wp:positionV>
          <wp:extent cx="793750" cy="434975"/>
          <wp:effectExtent l="0" t="0" r="0" b="0"/>
          <wp:wrapNone/>
          <wp:docPr id="1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Westside High School - Weekly Plan to Align Lessons (Week At a Glance) - 2023-24</w:t>
    </w:r>
  </w:p>
  <w:p>
    <w:pPr>
      <w:pStyle w:val="Normal"/>
      <w:rPr/>
    </w:pPr>
    <w:r>
      <w:rPr>
        <w:b/>
        <w:bCs/>
        <w:sz w:val="24"/>
        <w:szCs w:val="28"/>
      </w:rPr>
      <w:t xml:space="preserve">Teacher: _________________           Subject: ____________________       Course: _____________       Grade: _____           Date(s): _______ </w:t>
    </w:r>
  </w:p>
  <w:p>
    <w:pPr>
      <w:pStyle w:val="Head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studyjams.scholastic.com/studyjams/jams/science/matter/properties-of-matter.htm" TargetMode="External"/><Relationship Id="rId9" Type="http://schemas.openxmlformats.org/officeDocument/2006/relationships/hyperlink" Target="https://gavirtual.instructure.com/courses/32492/pages/pom-classification-of-matter-lesson?module_item_id=1590755" TargetMode="External"/><Relationship Id="rId10" Type="http://schemas.openxmlformats.org/officeDocument/2006/relationships/hyperlink" Target="https://www.monroecti.org/cms/lib07/PA03000492/Centricity/Domain/37/Properties of Matter Presentation.pdf" TargetMode="External"/><Relationship Id="rId11" Type="http://schemas.openxmlformats.org/officeDocument/2006/relationships/hyperlink" Target="https://gavirtual.instructure.com/courses/32492/pages/pom-classification-of-matter-lesson?module_item_id=1590755" TargetMode="External"/><Relationship Id="rId12" Type="http://schemas.openxmlformats.org/officeDocument/2006/relationships/hyperlink" Target="https://www.monroecti.org/cms/lib07/PA03000492/Centricity/Domain/37/Properties of Matter Presentation.pd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s://studyjams.scholastic.com/studyjams/jams/science/matter/solids-liquids-gases.htm" TargetMode="External"/><Relationship Id="rId17" Type="http://schemas.openxmlformats.org/officeDocument/2006/relationships/hyperlink" Target="https://gavirtual.instructure.com/courses/32492/pages/pom-classification-of-matter-lesson?module_item_id=1590755" TargetMode="External"/><Relationship Id="rId18" Type="http://schemas.openxmlformats.org/officeDocument/2006/relationships/hyperlink" Target="https://www.monroecti.org/cms/lib07/PA03000492/Centricity/Domain/37/Properties of Matter Presentation.pdf" TargetMode="External"/><Relationship Id="rId19" Type="http://schemas.openxmlformats.org/officeDocument/2006/relationships/hyperlink" Target="https://gavirtual.instructure.com/courses/32492/pages/pom-classification-of-matter-lesson?module_item_id=1590755" TargetMode="External"/><Relationship Id="rId20" Type="http://schemas.openxmlformats.org/officeDocument/2006/relationships/hyperlink" Target="https://www.monroecti.org/cms/lib07/PA03000492/Centricity/Domain/37/Properties of Matter Presentation.pdf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s://studyjams.scholastic.com/studyjams/jams/science/matter/changes-of-matter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https://studyjams.scholastic.com/studyjams/jams/science/matter/properties-of-matter.htm" TargetMode="External"/><Relationship Id="rId32" Type="http://schemas.openxmlformats.org/officeDocument/2006/relationships/hyperlink" Target="https://gavirtual.instructure.com/courses/32492/pages/pom-classification-of-matter-lesson?module_item_id=1590755" TargetMode="External"/><Relationship Id="rId33" Type="http://schemas.openxmlformats.org/officeDocument/2006/relationships/hyperlink" Target="https://www.monroecti.org/cms/lib07/PA03000492/Centricity/Domain/37/Properties of Matter Presentation.pdf" TargetMode="External"/><Relationship Id="rId34" Type="http://schemas.openxmlformats.org/officeDocument/2006/relationships/hyperlink" Target="https://gavirtual.instructure.com/courses/32492/pages/pom-classification-of-matter-lesson?module_item_id=1590755" TargetMode="External"/><Relationship Id="rId35" Type="http://schemas.openxmlformats.org/officeDocument/2006/relationships/hyperlink" Target="https://www.monroecti.org/cms/lib07/PA03000492/Centricity/Domain/37/Properties of Matter Presentation.pdf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2:00Z</dcterms:created>
  <dc:creator>Hubbard, Amanda</dc:creator>
  <dc:description/>
  <cp:keywords/>
  <dc:language>en-US</dc:language>
  <cp:lastModifiedBy>Miller, Antoinett</cp:lastModifiedBy>
  <cp:lastPrinted>2024-07-28T17:42:00Z</cp:lastPrinted>
  <dcterms:modified xsi:type="dcterms:W3CDTF">2024-08-16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3A8A1AD16E7478E675C2F585A3C9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  <property fmtid="{D5CDD505-2E9C-101B-9397-08002B2CF9AE}" pid="24" name="_activity">
    <vt:lpwstr/>
  </property>
</Properties>
</file>